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Heading"/>
        <w:jc w:val="right"/>
        <w:rPr/>
      </w:pPr>
      <w:r>
        <w:rPr>
          <w:b/>
          <w:sz w:val="22"/>
          <w:szCs w:val="22"/>
        </w:rPr>
        <w:t>к Договору № ____ от «  ___ » ___________20___  г</w:t>
      </w:r>
      <w:r>
        <w:rPr>
          <w:b/>
          <w:sz w:val="24"/>
          <w:szCs w:val="24"/>
        </w:rPr>
        <w:t>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К 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раницах эксплуатацион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Границами эксплуатационной ответственности Собственника являетс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Производство ремонта строительных конструкций (стены, кровля, полы, перекрытия, двери, окна, решетки на окнах)  машинных помещений, лифтовых шахт, порогов и проемов дверей шахт, приямка лифтов, примыкания постов «Вызова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беспечение надежного электроснабжения лифтов согласно ПУЭ, исправного состояния электропроводки и предохранительных приборов до вводного устройства в машинное помещение и соединительной коробки освещения в МП  лиф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Обеспечение целостности заземляющих устройств до входа в МП и приямок лифта и периодических замеров заземляющих устройств  Обеспечение стационарным электрическим освещением площадок перед дверями шахт и проходов к площадкам и МП.</w:t>
      </w:r>
    </w:p>
    <w:p>
      <w:pPr>
        <w:pStyle w:val="Normal"/>
        <w:jc w:val="both"/>
        <w:rPr/>
      </w:pPr>
      <w:r>
        <w:rPr>
          <w:sz w:val="24"/>
          <w:szCs w:val="24"/>
        </w:rPr>
        <w:t>4. Обеспечение поддержания температуры не ниже  +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и не выше +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и влажности воздуха не выше 80% в машинном помещении  и шахте лифта в любое время года. </w:t>
      </w:r>
    </w:p>
    <w:p>
      <w:pPr>
        <w:pStyle w:val="TextBody"/>
        <w:rPr>
          <w:sz w:val="24"/>
        </w:rPr>
      </w:pPr>
      <w:r>
        <w:rPr>
          <w:sz w:val="24"/>
        </w:rPr>
        <w:t>5. Обеспечение доступа в любое время суток в подъезд, к дверям шахт всех этажей, доступа к дверям машинного помещения и выходов на крыш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Границами эксплутационной ответственности Исполнителя является:</w:t>
      </w:r>
    </w:p>
    <w:p>
      <w:pPr>
        <w:pStyle w:val="TextBody"/>
        <w:rPr>
          <w:sz w:val="24"/>
        </w:rPr>
      </w:pPr>
      <w:r>
        <w:rPr>
          <w:sz w:val="24"/>
        </w:rPr>
        <w:t>1. Обеспечение содержания в исправном состоянии электропроводки после соединительной коробки освещения МП и шах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беспечение содержания в исправном состоянии электропроводки и электрооборудования лиф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Обеспечение проведения ежегодных замеров сопротивления изоляции электропроводки и заземления оборудования, а также раз в 6 лет замер сопротивления петли фаза-нул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.Обеспечение установки обрамления дверей шахты и кабины лифтов и замены линолеума в кабине лиф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беспечение освещения в кабине лиф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Выведение из эксплуатации лифтов на время проведения строитель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редоставление безопасного доступа для производства ремонтных строительных работ в шахтах и МП лифтов с представителем специализированной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Своевременное извещение о необходимости ремонтно-строительных работ и при необходимости составление граф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Собственники:</w:t>
        <w:tab/>
        <w:tab/>
        <w:tab/>
        <w:tab/>
        <w:tab/>
        <w:tab/>
        <w:tab/>
        <w:t>Исполнитель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ab/>
      </w:r>
      <w:r>
        <w:rPr>
          <w:sz w:val="24"/>
        </w:rPr>
        <w:tab/>
        <w:tab/>
        <w:t xml:space="preserve">        </w:t>
      </w:r>
      <w:r>
        <w:rPr>
          <w:b/>
          <w:bCs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_________________  /                           / </w:t>
        <w:tab/>
        <w:tab/>
        <w:t xml:space="preserve">         ________________ /                           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27:00Z</dcterms:created>
  <dc:creator>1</dc:creator>
  <dc:description/>
  <cp:keywords/>
  <dc:language>en-US</dc:language>
  <cp:lastModifiedBy>Admin</cp:lastModifiedBy>
  <cp:lastPrinted>2008-06-18T08:38:00Z</cp:lastPrinted>
  <dcterms:modified xsi:type="dcterms:W3CDTF">2013-10-15T09:57:00Z</dcterms:modified>
  <cp:revision>9</cp:revision>
  <dc:subject/>
  <dc:title>Приложение №1</dc:title>
</cp:coreProperties>
</file>